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Теория вероятностей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 xml:space="preserve">Вероятностное пространство. Операции над событиями. Свойства вероятности.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 xml:space="preserve">Условная вероятность. Независимость событий. Критерий независимости.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Формула полной вероятности. Формула Байес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 xml:space="preserve">Случайная величина. Порожденное и индуцированное вероятностные пространства. Функция распределения, ее свойства.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Дискретные, сингулярные и абсолютно непрерывные функции распределения и случайные величины. Плотность распределения. Теорема Лебега о разложении функции распределения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 xml:space="preserve">Числовые характеристики случайных величин: моменты, математическое ожидание, дисперсия. Их свойства.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Числовые характеристики случайных величин: квантили. Медиана и ее свойства. Интерквартильный размах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Испытания Бернулли. Биномиальное распределение. Теорема Пуассона. Распределение Пуассон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Испытания Бернулли. Геометрическое распределение. Теорема Реньи. Показательное распределение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Испытания Бернулли. Теорема Муавра—Лапласа. Нормальное распределение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Совокупности случайных величин. Совместная функция распределения. Независимость случайных величин. Критерии независимости. Ковариация, коэффициент корреляци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Виды сходимости последовательностей случайных величин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Неравенства Маркова, Чебышева и Гаусса. Правило «трех сигм». Закон больших чисел в форме Чебышев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Характеристические функции и их свойств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 xml:space="preserve">Закон больших чисел в форме Хинчина.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Центральная предельная теорем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>Условное математическое ожидание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Математическая статистик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Статистическая структура. Выборка. Статистика. Порядковые статистики. Вариационный ряд. Эмпирическая функция</w:t>
      </w:r>
      <w:r>
        <w:rPr>
          <w:smallCaps/>
        </w:rPr>
        <w:t xml:space="preserve"> </w:t>
      </w:r>
      <w:r>
        <w:rPr/>
        <w:t>распределения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Выборочные моменты. Их свойств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Точечная оценка. Несмещенность, состоятельность, оптимальность. Теорема о единственности оптимальной оценки.</w:t>
      </w:r>
    </w:p>
    <w:p>
      <w:pPr>
        <w:pStyle w:val="FR1"/>
        <w:numPr>
          <w:ilvl w:val="0"/>
          <w:numId w:val="1"/>
        </w:numPr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правдоподобия. Достаточные статистики, полные статистики. Теорема факторизаци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Неравенство Рао—Крамера. Эффективные оценк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Теорема Рао—Блекуэлла—Колмогорова. Оптимальность оценок, являющихся функцией полной достаточной статистики.</w:t>
      </w:r>
    </w:p>
    <w:p>
      <w:pPr>
        <w:pStyle w:val="FR1"/>
        <w:numPr>
          <w:ilvl w:val="0"/>
          <w:numId w:val="1"/>
        </w:numPr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моментов. Свойства оценок, полученных методом моментов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Метод максимального правдоподобия. Свойства оценок максимального правдоподобия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Интервальное оценивание. Методы центральной статистики и использования точечной оценк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Проверка гипотез. Лемма Неймана—Пирсон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>Критерии согласия Колмогорова и хи-квадрат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 xml:space="preserve">Статистические выводы о параметрах нормального распределения. Распределения хи-квадрат и Стьюдента. Теорема Фишера. </w:t>
      </w:r>
    </w:p>
    <w:sectPr>
      <w:type w:val="nextPage"/>
      <w:pgSz w:w="11906" w:h="16820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70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8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4:00Z</dcterms:created>
  <dc:creator>Кирилл</dc:creator>
  <dc:description/>
  <cp:keywords/>
  <dc:language>en-US</dc:language>
  <cp:lastModifiedBy>Артём Парыгин</cp:lastModifiedBy>
  <cp:lastPrinted>2010-05-31T12:16:00Z</cp:lastPrinted>
  <dcterms:modified xsi:type="dcterms:W3CDTF">2020-04-14T08:29:00Z</dcterms:modified>
  <cp:revision>9</cp:revision>
  <dc:subject/>
  <dc:title>Программа курса «Теория вероятностей и математическая статистика»</dc:title>
</cp:coreProperties>
</file>